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YS WEIRDY NIGHTMAR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llys Weirdy Nightmare.  As you may have notic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yed the game, it is based on an old Spectrum platform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Jet Set Willy'.  This version, however, is grea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you can expect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4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500k worth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s of puzzles, hidden roo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nd 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od, solid gameplay (unlike some games nowaday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now that you have registered, well over 150 leve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s in one go - no loading level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successfully on an A1200 and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ried the old A500 but the gam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do not have access to a 500+ or 600 so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ading from floppy, please ensure that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s the save games are kept on the game disk.  If you a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upting the game or worried about viruses, ensur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itched off for at least 30 seconds before loading (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yway) and always use a backup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loaded from boot up or can be executed from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 your hard disk, simp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rag the WWN drawer from the floppy/cd to where you want it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sure that you have the 'medplayer.library' file in your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rkbench.  If you don't have it then copy it from the floppys/cd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s, the title screen will appear.  There ar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, these are 'start game' and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.  These are fairly self explanitory, 'start game' will star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'load game' will restore a previously saved game. 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two options by pressing left or right on the joysti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,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'load game', the screen will display a list of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save game you wish to load by pressing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ystick.  Finally, press the fire button to selec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d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 has fallen into a deep nightmare in which his mans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a hoard of WEIRDYS.  To escape from the nightmare, Wil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round his mansion and collect all the magical items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d so that he can wake up !  He must avoid contac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YS to survive.  One touch means Willy must lose a life and if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lives then he is trapped in his nightmare, for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 can distinguish most magical items by the fact that they are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number of magical items are hidden behind false walls,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You can tell if Willy has collected an object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the screen will flash very briefly and your scor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for the game are incredibly simple.  Move Willy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ppropriate left or right on the joystick.  Willy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fire button.  Combinations of the abov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 jumping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platform on which Willy can stand (or no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).  These are listed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Platforms - Can be walked on but cannot be walked or jum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latforms - Can be walked and jumped on an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yor Belts - Act like normal platforms but move Wil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 it is going if stoo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Belts - Just like conveyor belts except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s - Act like normal platforms except Willy can walk up and dow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s - Instant death if touched !  Come in the form of spikes, sk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bed wir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s - They can look like certain solid platforms but do not affec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  These can disguise entrances to other roo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wall or hide magic items.  Other types of fals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ure dec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re various switches around Willys mansion.  When switch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in platforms, remove impassable doors, remove deaths, plac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position, as a safeguard or to play later, simply press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appear with a list of save game slots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slot you require and press fire.  Here you can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ved game.  When you have done this, press RETURN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strictions on the use of this.  Firstly, you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-jump or standing on a stair, it won't let you save.  Second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good idea not to save a game when Willy is in the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Y as when the game is loaded back in, the position of the WEI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edicted and therefore may be slap bang on Willy an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death typ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m afraid that old save files cannot be loaded. 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collected and uncollected items and o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any of the new items.  You'll just have to start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s divided up into a 40x20 grid of blocks.  Each block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 platform.  With this in mind, the following is a list of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 can jump across a gap of 5 blocks (just) but he must be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latfor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Willy is on the very edge of a platform as his le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t their wid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 is able withstand a fall of up to and including 4 blocks.  If h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, he will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s jump can clear 2 blocks and therefore is able to jump onto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y walks onto a stair (from the bottom) he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.  If you want to go through a stair (as apposed to up i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jump through it.  The best place to jump is as close to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 as possible but not actual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 can stop moving on a conveyor belt by going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yor belt is travelling (partially achieved on super be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Willy is on the edge of a platform, you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mps correctly.  When jumping from a stationary position,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 the fire button with the left or right movement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times Willy will walk slightly before jumping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 the edge of a platform, this may mean Willy falling to his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round this is to do a vertical jump first, th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 is in the air press left or right (but remember to keep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ed).  Willy will then, when he lands, jump left or r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ooms (!) are very tough.  One technique I found useful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re without losing a life, save the game, then use all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ussing the room.  If it is not sussed first time round, load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you can try again with all thos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ecret rooms.  When you go up to a wall, always try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t or a jump 'into' the wall as some secret passages are a bi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lly.  Some secret rooms :-  Right of kitchen, left of al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HEA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abled by typing a word (Not including 's' as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!)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completely and return to DOS, simply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JOY THE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by Richard Williams (myself) and Steven 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code using Amo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designed all the graphics and also composed all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elped me play test the game and also provid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on aspects of gamepla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at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, bug reports, complaints or prais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Hainaul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far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ton Ke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14 5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UTER SUFFER FROM ANY MENTAL OR PHYSICAL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TS NOT MY FAULT !  I ACCEPT NO LIABILITY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 OR YOUR HARDWARE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PORTRAYED ARE ENTIRELY FICTICIOUS AND ANY RESEMB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OR OLD COMPUTER CHARACTERS, LIVING OR DEAD,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pyright is held by the respective authors of the code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and mus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